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2 tháng 3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25/3/2019 đến ngày 31/3/2019)</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25/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uyên đề “An toàn giao thông cho nụ cười trẻ thơ”</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An Phú Đông</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iêm (BDGD), Chi (N.Hiền), Đ/diện 01 PHT; 01 GV GDCD;  01 GVCN; TPT Đội các trường THCS</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Chào cờ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B-CC Phòng GD&amp;Đ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45</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sz w:val="22"/>
                <w:szCs w:val="22"/>
              </w:rPr>
              <w:t>- Họp cơ quan rà soát quy hoạch, xét đánh giá CBCC quý 1/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B-CC Phòng GD&amp;Đ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Kiểm tra định kì giữa học kì 2 năm học 2018 – 2019 cấp tiểu học (từ ngày 25/3 đến ngày 29/3/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ác trường T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ành viên giám sát theo thông báo số 233/GDĐT-TH ngày 21/3/2019 của Phòng GD&amp;Đ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HĐBT thông qua đơn giá bố trí nền tái định cư của dự án Trường THCS Thạnh Xuâ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hi bộ</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ất cả đảng viên chi bộ</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26/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chuẩn bị về dự thi môn ứng dụng STEM – Xe thế năng</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Ng Thị Minh Khai</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Dũng, GV theo phân công + HS theo DS đăng ký</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sz w:val="22"/>
                <w:szCs w:val="22"/>
              </w:rPr>
              <w:t>- Sở GD&amp;ĐT nắm tình hình giảng dạy và k/tra định kỳ lớp 4, 5 (cả tuầ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iểu học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uấn công tác báo cáo và biên bản thư viện trường học đạt chuẩn năm 2019 trên hệ thống phần mềm quản lý thư viện trường học của Bộ GD&amp;ĐT (</w:t>
            </w:r>
            <w:r>
              <w:rPr>
                <w:rFonts w:cs="Times New Roman" w:ascii="Times New Roman" w:hAnsi="Times New Roman"/>
                <w:color w:val="000000"/>
                <w:sz w:val="22"/>
                <w:szCs w:val="22"/>
              </w:rPr>
              <w:t>htpp://thuvien.hcm.edu.vn</w:t>
            </w:r>
            <w:r>
              <w:rPr>
                <w:rFonts w:cs="Times New Roman" w:ascii="Times New Roman" w:hAnsi="Times New Roman"/>
                <w:b w:val="false"/>
                <w:color w:val="000000"/>
                <w:sz w:val="22"/>
                <w:szCs w:val="22"/>
              </w:rPr>
              <w:t xml:space="preserve">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Nghĩa; NV Thư viện và GV tin học các trường tiểu học và THCS. (mang theo Latop và smartphone có 3G hoặc 4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ông tác phổ cập tháng 3/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Chính, CT/PC/11 P</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GVG bậc học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Hoa Mai 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ằng, Mai</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làm việc với phường Thạnh Xuân về chương trình công tá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Khai giảng lớp Bồi dưỡng kỹ năng lãnh đạo quản lý cấp Phòng</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ung tâm BDCT/Q12</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c Hùng, Thảo, Thuận (SC6)</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xml:space="preserve">- Nhận bài thi ATGT cho nụ cười trẻ thơ. Lưu ý các đơn vị để riêng bài thi của GV và HS theo từng khối, gửi thống kê riêng qua email </w:t>
            </w:r>
            <w:hyperlink r:id="rId2">
              <w:r>
                <w:rPr>
                  <w:rStyle w:val="InternetLink"/>
                  <w:rFonts w:cs="Times New Roman" w:ascii="Times New Roman" w:hAnsi="Times New Roman"/>
                  <w:b/>
                  <w:sz w:val="22"/>
                  <w:szCs w:val="22"/>
                </w:rPr>
                <w:t>thuyliemvn@gmail.com</w:t>
              </w:r>
            </w:hyperlink>
            <w:r>
              <w:rPr>
                <w:rFonts w:cs="Times New Roman" w:ascii="Times New Roman" w:hAnsi="Times New Roman"/>
                <w:b w:val="false"/>
                <w:sz w:val="22"/>
                <w:szCs w:val="22"/>
              </w:rPr>
              <w:t xml:space="preserve">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Đ/c Liêm (nhận), các trường TH (nộp)</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ồi dưỡng đạo đức nghề nghiệp với nội dung “Đạo đức nhà giáo trong bối cảnh hiện na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Canada - Việt Nam Số 1 đường 23 P.Tân Phú Q7</w:t>
            </w:r>
          </w:p>
        </w:tc>
        <w:tc>
          <w:tcPr>
            <w:tcW w:w="5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ằng, Hiệu trưởng + 01 GV trường MN SC1, SC2, SC3, SC4, HY, VA</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giao ban khối Văn hóa - Xã hộ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B</w:t>
            </w:r>
          </w:p>
        </w:tc>
        <w:tc>
          <w:tcPr>
            <w:tcW w:w="5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Đ/c Thanh - PCT.HĐND/Q, Đ/c Tài - PCT.HĐND/Q giám sát công tác bảo đảm vệ sinh ATTP suất ăn của các trường mầm non và các trường bán trú trên địa bàn các phường Tân Thới Nhất, Tân Thới Hiệp, Đông Hưng Th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ằ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mặt cán bộ đoàn các thời kỳ nhân kỷ niệm 88 năm ngày thành lập Đoàn TNCS Hồ Chí Minh</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TMR</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27/ 3</w:t>
            </w:r>
          </w:p>
        </w:tc>
        <w:tc>
          <w:tcPr>
            <w:tcW w:w="8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m dự chuyên đề “Phương pháp dạy học Âm nhạc tiểu học hiện đại”</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Hồng Hà</w:t>
            </w:r>
          </w:p>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155A, Xô Viết Nghệ Tĩnh, P17 Quận Bình Thạnh</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iêm, Trâm (TQC)</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B kết quả trúng tuyển viên chức NH 2018 – 2019 (đợt 2)</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BLĐ, Đ/c Cúc</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ập huấn Chuyên đề Tâm lý học đường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ái Bì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Châu, Đại diện 01 CBQL, 03 GV các trường TH (CL và NCL), CBAD.</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 Chuyên đề HD ôn tập k/tra HKII môn Ngữ Vă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Trần Hưng Đạo</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ệ, MLCM, GV dạy Văn các trường THCS (CL-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thao giảng chuyên đề môn Vật Lý</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168" w:right="-16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THCS-THPT Tuệ Đứ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MLCM, GV dạy Lý các trường THCS (CL-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làm việc với phường Đông Hưng Thuận về chương trình công tá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pPr>
            <w:r>
              <w:rPr>
                <w:rFonts w:cs="Times New Roman" w:ascii="Times New Roman" w:hAnsi="Times New Roman"/>
                <w:b w:val="false"/>
                <w:sz w:val="22"/>
                <w:szCs w:val="22"/>
              </w:rPr>
              <w:t>8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giao ban Hiệu trưởng tháng 4/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BLĐ, CV/PGD, Hiệu trưởng các trường MN-MG, TH, THCS (CL-NCL) và ĐVT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Kiểm tra hồ sơ minh chứng trường MN Hoạ Mi 1</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rang, Hằng, Mai, Vi (SC7), Hương (VA)</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thẩm định kế hoạch sửa chữa từ nguồn kinh phí SNGD năm 2019</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iên tịch ngành; Đ/c Nghĩa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ọp BTC Hội thi Tin học trẻ NH 2018 – 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Khuyế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BTC Hội thi theo Kế hoạch</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28/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D</w:t>
            </w:r>
            <w:r>
              <w:rPr>
                <w:rFonts w:cs="Times New Roman" w:ascii="Times New Roman" w:hAnsi="Times New Roman"/>
                <w:b w:val="false"/>
                <w:color w:val="000000"/>
                <w:sz w:val="22"/>
                <w:szCs w:val="22"/>
              </w:rPr>
              <w:t>ự thi môn ứng dụng STEM – Xe thế năng</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Ng Thị Minh Khai</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c Dũng, GV theo phân công + HS theo DS đăng ký (HS tập trung tại Phòng GD&amp;ĐT vào lúc 5g00)</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ổ chức chuyên đề “Nâng cao chất lượng giáo dục thể chất và phong trào thể thao trong trường tiểu học” cụm 4 cấp thành phố</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ị Định</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BLĐ, Lệ, Châu, Dũng, Liêm (BDGD), GV mạng lưới TD,  HT và 01 GV thể dục các trường tiểu học</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môn GDCD</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Trung Trực</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MLCM, GV dạy GDCD các trường THCS (CL-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ọp CB phụ trách y tế các Ngành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Nguyễn, CB phụ trách y tế các Ngành học MN-MG, TH, THCS, THP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Sở GD&amp;ĐT kiểm tra chuyên môn các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sở giáo dục mầm non tại các c</w:t>
            </w:r>
            <w:r>
              <w:rPr>
                <w:rFonts w:cs="Times New Roman" w:ascii="Times New Roman" w:hAnsi="Times New Roman"/>
                <w:b w:val="false"/>
                <w:sz w:val="22"/>
                <w:szCs w:val="22"/>
              </w:rPr>
              <w:t>ơ</w:t>
            </w:r>
            <w:r>
              <w:rPr>
                <w:rFonts w:cs="Times New Roman" w:ascii="Times New Roman" w:hAnsi="Times New Roman"/>
                <w:b w:val="false"/>
                <w:sz w:val="22"/>
                <w:szCs w:val="22"/>
              </w:rPr>
              <w:t xml:space="preserve"> sở giáo dục mầm non (2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ác trường MN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GVG bậc học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Sơn Ca 6</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ằng, Mai</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Dự lớp BD kỹ năng lãnh đạo quản lý cấp Phòng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rung tâm BDCT/Q12</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c Hùng, Thảo, Thuận (SC6)</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GVG bậc học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Ngọc La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ằng, Mai</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sz w:val="22"/>
                <w:szCs w:val="22"/>
              </w:rPr>
              <w:t>- Kiểm tra công tác bán trú</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Hà Huy Tập</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2"/>
                <w:szCs w:val="22"/>
              </w:rPr>
              <w:t>- Theo QĐ số 219 ngày 18/3/2019</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làm việc với phường Hiệp Thành về chương trình công tá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hao giảng chuyên đề Toán lớp 1</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Võ Thị Thừa</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Đại diện HĐBM Toán, 01 CBQL, 03 GV lớp 1 các trường tiểu học cụm 1</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ây dựng chuyên đề cấp Quận “Đổi mới tổ chức hoạt động giáo dục phát triển ngôn ngữ”</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Bông Sen</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Đ/c Trang, Mai</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Đ/c Thanh - PCT.HĐND/Q, Đ/c Tài - PCT.HĐND/Q giám sát công tác bảo đảm vệ sinh ATTP suất ăn của các trường mầm non và các trường bán trú trên địa bàn các phường APĐ, TL, TX, TMT</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ằng</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Thứ sáu 29/ 3</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D</w:t>
            </w:r>
            <w:r>
              <w:rPr>
                <w:rFonts w:cs="Times New Roman" w:ascii="Times New Roman" w:hAnsi="Times New Roman"/>
                <w:b w:val="false"/>
                <w:color w:val="000000"/>
                <w:sz w:val="22"/>
                <w:szCs w:val="22"/>
              </w:rPr>
              <w:t>ự thi môn ứng dụng STEM –</w:t>
            </w:r>
            <w:r>
              <w:rPr>
                <w:rFonts w:cs="Times New Roman" w:ascii="Times New Roman" w:hAnsi="Times New Roman"/>
                <w:b w:val="false"/>
                <w:sz w:val="22"/>
                <w:szCs w:val="22"/>
              </w:rPr>
              <w:t xml:space="preserve"> Robot A, B, C</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Ng Tất Thành (Robot A)</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Ng Thượng Hiền (Robot C)</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c Dũng, GV theo phân công + HS theo DS đăng ký </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ấm thi GVG bậc học Mầm no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N Bé Ngoa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Trang, Hằng, Mai</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color w:val="000000"/>
                <w:sz w:val="22"/>
                <w:szCs w:val="22"/>
              </w:rPr>
              <w:t>- Hội nghị lần thứ 17 Ban Chấp hành Đảng bộ quận khóa V</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am dự Hội thi Đồ dùng dạy học, đồ chơi giáo dục khuyết tật cụm 4 cấp thành phố</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Tân Sơn Nhì</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Q. Tân Phú</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Lệ, Châu, CBQL, GV các trường dự thi</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ổ chức tập huấn đánh giá Chuẩn hiệu trưởng và chuẩn giáo viên MN – Đạo đức nhà giáo trong bối cảnh hiện nay tại các cơ sở giáo dục M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rang, Hằng, Mai, Hiệu trưởng + 01 PHT + 01 GV các trường MN-MG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giao ban Ban khoa giáo Quý I/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D</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30/ 3</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45</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am dự kỳ thi Olympic tháng 4 khối 6, 7, 8</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Các HĐ thi Q.Tân Bình</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c Lệ, Thúy (PGD), GV theo phân công + HS theo DS đăng ký (HS tập trung lúc 5g00 tại Phòng GD&amp;ĐT có xe đưa đón + ăn sáng) </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g45</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oi thi kỳ thi Olympic tháng 4</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ác HĐ thi Q.Tân Bì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LĐ, CB coi thi theo Quyết định</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am gia Hội thi Nghi thức Đội và Hội thi “Tiếng kèn Đội ta” cấp Thành NH 2018 – 2019</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ông viên 23/9</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BGH, TPT và các em tham gia dự thi Liên đội TH NTB, THCS N.Hiền</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rực cơ qua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hao giảng môn Âm nhạ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An Ni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MLCM, GV dạy Âm nhạc các trường THCS (CL-NCL)</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ội thảo “Định hướng dạy học phát triển năng lực và phẩm chất HS Trung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Hoàng Hoa Thám Q.Tân Bì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diện BLĐ, Hiệu trưởng các trường THCS có HS dự thi (điểm danh bằng mã QR)</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15</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hấm thi kỳ thi Olympic tháng 4</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Hoàng Hoa Thám Q.Tân Bì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LĐ, CB chấm thi theo Quyết định</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ổ chức Hội thi Tin học trẻ NH 2018 – 2019 (thí sinh khối Tiểu học)</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Khuyế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BTC, GT Hội thi, TPT Đội, các đội dự thi </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ổ chức Hội thi Tin học trẻ NH 2018 – 2019 (thí sinh khối Trung học cơ sở)</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Khuyến</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BTC, GT Hội thi, TPT Đội, các đội dự thi </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ủ nhật</w:t>
            </w:r>
          </w:p>
          <w:p>
            <w:pPr>
              <w:pStyle w:val="Normal"/>
              <w:jc w:val="center"/>
              <w:rPr/>
            </w:pPr>
            <w:r>
              <w:rPr>
                <w:rFonts w:cs="Times New Roman" w:ascii="Times New Roman" w:hAnsi="Times New Roman"/>
                <w:sz w:val="22"/>
                <w:szCs w:val="22"/>
              </w:rPr>
              <w:t>31/ 3</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Dự lễ tổng kết và trao giải kỳ thi Olympic tháng 4</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Q Tân Bình</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BLĐ, Hiệu trưởng các trường THCS </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ổ chức Hội thi Tin học trẻ NH 2018 – 2019 (thí sinh khối Trung học phổ thông)</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Khuyến</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BTC, GT Hội thi, TPT Đội, các đội dự thi </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Ngày 29/3/2019 hết hạn nhận hồ sơ đánh giá, phân loại theo Nghị quyết 03 quý I năm 2019, đề nghị các đơn vị gửi hồ sơ về Phòng GD&amp;ĐT (cô Cúc nhận) đúng thời gian trê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Hạn chót 10g00 thứ hai 25/3/2019 các Phường nộp lương tháng 2, tháng 3/2019 (thầy Chính nhậ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ác lớp học bồi dưỡng Olympic tháng 4 tại trường THCS Hà Huy Tập học hết ngày thứ tư 27/3/2019</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Nhắc các trường TH, THCS có tổ chức bán trú nộp báo cáo công tác bán trú (theo thông báo ngày 19/3/2019 trên cổng thông tin điện tử PGD) về Phòng Giáo dục và Đào tạo (Cô Bảo Châu nhậ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Kế toán các trường lên mail kế toán xem thông báo</w:t>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emv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15:00Z</dcterms:created>
  <dc:creator>Smart</dc:creator>
  <dc:description/>
  <dc:language>en-US</dc:language>
  <cp:lastModifiedBy>ismail - [2010]</cp:lastModifiedBy>
  <cp:lastPrinted>2019-03-22T18:43:00Z</cp:lastPrinted>
  <dcterms:modified xsi:type="dcterms:W3CDTF">2019-03-22T14:15:00Z</dcterms:modified>
  <cp:revision>2</cp:revision>
  <dc:subject/>
  <dc:title>ỦY BAN NHÂN DÂN QUẬN 12</dc:title>
</cp:coreProperties>
</file>